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2"/>
          <w:szCs w:val="22"/>
          <w:u w:val="single"/>
          <w:lang w:val="en-GB" w:eastAsia="en-US"/>
        </w:rPr>
      </w:pPr>
      <w:r>
        <w:rPr>
          <w:b/>
          <w:sz w:val="22"/>
          <w:szCs w:val="22"/>
          <w:u w:val="single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1620</wp:posOffset>
            </wp:positionH>
            <wp:positionV relativeFrom="paragraph">
              <wp:posOffset>34290</wp:posOffset>
            </wp:positionV>
            <wp:extent cx="777240" cy="770255"/>
            <wp:effectExtent l="0" t="0" r="0" b="0"/>
            <wp:wrapTight wrapText="bothSides">
              <wp:wrapPolygon edited="0">
                <wp:start x="4093" y="0"/>
                <wp:lineTo x="2176" y="265"/>
                <wp:lineTo x="-272" y="2724"/>
                <wp:lineTo x="-272" y="18858"/>
                <wp:lineTo x="2728" y="21317"/>
                <wp:lineTo x="4646" y="21317"/>
                <wp:lineTo x="16670" y="21317"/>
                <wp:lineTo x="18588" y="21317"/>
                <wp:lineTo x="21599" y="18858"/>
                <wp:lineTo x="21599" y="2724"/>
                <wp:lineTo x="19130" y="265"/>
                <wp:lineTo x="17222" y="0"/>
                <wp:lineTo x="4093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39080</wp:posOffset>
            </wp:positionH>
            <wp:positionV relativeFrom="paragraph">
              <wp:posOffset>-3810</wp:posOffset>
            </wp:positionV>
            <wp:extent cx="777240" cy="770255"/>
            <wp:effectExtent l="0" t="0" r="0" b="0"/>
            <wp:wrapTight wrapText="bothSides">
              <wp:wrapPolygon edited="0">
                <wp:start x="4093" y="0"/>
                <wp:lineTo x="2176" y="265"/>
                <wp:lineTo x="-272" y="2724"/>
                <wp:lineTo x="-272" y="18858"/>
                <wp:lineTo x="2728" y="21317"/>
                <wp:lineTo x="4646" y="21317"/>
                <wp:lineTo x="16670" y="21317"/>
                <wp:lineTo x="18588" y="21317"/>
                <wp:lineTo x="21599" y="18858"/>
                <wp:lineTo x="21599" y="2724"/>
                <wp:lineTo x="19130" y="265"/>
                <wp:lineTo x="17222" y="0"/>
                <wp:lineTo x="4093" y="0"/>
              </wp:wrapPolygon>
            </wp:wrapTight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ORTH YORKSHIRE EAST FEDERATION NEWSLETTER</w:t>
      </w:r>
    </w:p>
    <w:p>
      <w:pPr>
        <w:pStyle w:val="Heading1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WSLETTERS 2025 / 2026 ORDER FORM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</w:t>
        <w:tab/>
        <w:tab/>
        <w:tab/>
        <w:t xml:space="preserve">     </w:t>
        <w:tab/>
        <w:t xml:space="preserve">        </w:t>
      </w:r>
      <w:r>
        <w:rPr>
          <w:rFonts w:cs="Arial" w:ascii="Arial" w:hAnsi="Arial"/>
          <w:sz w:val="22"/>
          <w:szCs w:val="22"/>
        </w:rPr>
        <w:t>August 2025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From November 2025, the Federation will continue to supply paper copies of the Newsletters to all members via their WI Secretary at a </w:t>
      </w:r>
      <w:r>
        <w:rPr>
          <w:rFonts w:cs="Arial"/>
          <w:b/>
          <w:bCs/>
          <w:sz w:val="22"/>
          <w:highlight w:val="yellow"/>
        </w:rPr>
        <w:t>SPECIAL EARLY BIRD PRICE OFFER OF £6.00 FOR THE YEAR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 xml:space="preserve">for members </w:t>
      </w:r>
      <w:r>
        <w:rPr>
          <w:rFonts w:cs="Arial"/>
          <w:b/>
          <w:bCs/>
          <w:sz w:val="22"/>
        </w:rPr>
        <w:t>ordering via their Secretary by 30</w:t>
      </w:r>
      <w:r>
        <w:rPr>
          <w:rFonts w:cs="Arial"/>
          <w:b/>
          <w:bCs/>
          <w:sz w:val="22"/>
          <w:vertAlign w:val="superscript"/>
        </w:rPr>
        <w:t>th</w:t>
      </w:r>
      <w:r>
        <w:rPr>
          <w:rFonts w:cs="Arial"/>
          <w:b/>
          <w:bCs/>
          <w:sz w:val="22"/>
        </w:rPr>
        <w:t xml:space="preserve"> September 2025</w:t>
      </w:r>
      <w:r>
        <w:rPr>
          <w:rFonts w:cs="Arial"/>
          <w:sz w:val="22"/>
        </w:rPr>
        <w:t>. Members placing an order after that date will pay £8.00 for the year and pro-rata thereafter.</w:t>
      </w:r>
    </w:p>
    <w:p>
      <w:pPr>
        <w:pStyle w:val="NoSpacing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Spacing"/>
        <w:jc w:val="both"/>
        <w:rPr>
          <w:rFonts w:cs="Arial"/>
          <w:b/>
          <w:b/>
          <w:bCs/>
          <w:iCs/>
          <w:sz w:val="22"/>
        </w:rPr>
      </w:pPr>
      <w:r>
        <w:rPr>
          <w:rFonts w:cs="Arial"/>
          <w:sz w:val="22"/>
        </w:rPr>
        <w:t xml:space="preserve">Electronic copies will still be sent Free of Charge to the WI email contact provided and three complimentary copies sent out to each WI for their own use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indicate on the tear-off slip below how many Newsletters your WI require and return to WI House, Front Street, Norby, Thirsk YO7 1BG before </w:t>
      </w:r>
      <w:r>
        <w:rPr>
          <w:rFonts w:cs="Arial" w:ascii="Arial" w:hAnsi="Arial"/>
          <w:b/>
          <w:sz w:val="22"/>
          <w:szCs w:val="22"/>
          <w:u w:val="single"/>
        </w:rPr>
        <w:t>30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  <w:u w:val="single"/>
        </w:rPr>
        <w:t xml:space="preserve"> September 2025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ease make sure you do not include the Secretary’s copy and two additional complimentary </w:t>
      </w:r>
      <w:r>
        <w:rPr>
          <w:rFonts w:cs="Arial" w:ascii="Arial" w:hAnsi="Arial"/>
          <w:b/>
          <w:bCs/>
          <w:sz w:val="22"/>
          <w:szCs w:val="22"/>
        </w:rPr>
        <w:t>copi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hich are provided free of charge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54000" cy="254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80</wp:posOffset>
            </wp:positionH>
            <wp:positionV relativeFrom="paragraph">
              <wp:posOffset>146050</wp:posOffset>
            </wp:positionV>
            <wp:extent cx="777240" cy="770255"/>
            <wp:effectExtent l="0" t="0" r="0" b="0"/>
            <wp:wrapTight wrapText="bothSides">
              <wp:wrapPolygon edited="0">
                <wp:start x="4093" y="0"/>
                <wp:lineTo x="2176" y="265"/>
                <wp:lineTo x="-272" y="2724"/>
                <wp:lineTo x="-272" y="18858"/>
                <wp:lineTo x="2728" y="21317"/>
                <wp:lineTo x="4646" y="21317"/>
                <wp:lineTo x="16670" y="21317"/>
                <wp:lineTo x="18588" y="21317"/>
                <wp:lineTo x="21599" y="18858"/>
                <wp:lineTo x="21599" y="2724"/>
                <wp:lineTo x="19130" y="265"/>
                <wp:lineTo x="17222" y="0"/>
                <wp:lineTo x="4093" y="0"/>
              </wp:wrapPolygon>
            </wp:wrapTight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39080</wp:posOffset>
            </wp:positionH>
            <wp:positionV relativeFrom="paragraph">
              <wp:posOffset>107950</wp:posOffset>
            </wp:positionV>
            <wp:extent cx="777240" cy="770255"/>
            <wp:effectExtent l="0" t="0" r="0" b="0"/>
            <wp:wrapTight wrapText="bothSides">
              <wp:wrapPolygon edited="0">
                <wp:start x="4093" y="0"/>
                <wp:lineTo x="2176" y="265"/>
                <wp:lineTo x="-272" y="2724"/>
                <wp:lineTo x="-272" y="18858"/>
                <wp:lineTo x="2728" y="21317"/>
                <wp:lineTo x="4646" y="21317"/>
                <wp:lineTo x="16670" y="21317"/>
                <wp:lineTo x="18588" y="21317"/>
                <wp:lineTo x="21599" y="18858"/>
                <wp:lineTo x="21599" y="2724"/>
                <wp:lineTo x="19130" y="265"/>
                <wp:lineTo x="17222" y="0"/>
                <wp:lineTo x="4093" y="0"/>
              </wp:wrapPolygon>
            </wp:wrapTight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RTH YORKSHIRE EAST FEDERATION           </w:t>
        <w:tab/>
        <w:tab/>
        <w:t xml:space="preserve">           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ind w:left="7200" w:firstLine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ugust 2025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BULK NEWSLETTERS 2025 / 2026 - </w:t>
      </w:r>
      <w:r>
        <w:rPr>
          <w:rFonts w:cs="Arial" w:ascii="Arial" w:hAnsi="Arial"/>
          <w:b/>
          <w:sz w:val="22"/>
          <w:szCs w:val="22"/>
          <w:highlight w:val="yellow"/>
          <w:u w:val="single"/>
        </w:rPr>
        <w:t>Cost £6.00 per member – EARLY BIRD OFFER ONLY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 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lease send ................... copies of the monthly Newsletter in addition to the three complimentary copies supplied to all WIs.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que payable to NYEFWI / BACS payment total   £………………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BACs Payment made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Name and address of person to receive the Newsletters and circulate the enclosures to the relevant Officer(s)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Postcode……..…………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and email address of person to receive the electronic version on behalf of the WI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lease return to WI House, Front Street, Norby, Thirsk YO7 1BG by </w:t>
      </w:r>
      <w:r>
        <w:rPr>
          <w:rFonts w:cs="Arial" w:ascii="Arial" w:hAnsi="Arial"/>
          <w:b/>
          <w:sz w:val="22"/>
          <w:szCs w:val="22"/>
        </w:rPr>
        <w:t>30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September 2025 at the very latest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284" w:top="851" w:footer="4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2" w:leader="none"/>
        <w:tab w:val="right" w:pos="8304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arity Commission Reg No. 11859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2" w:leader="none"/>
        <w:tab w:val="right" w:pos="8304" w:leader="none"/>
      </w:tabs>
      <w:rPr>
        <w:sz w:val="23"/>
      </w:rPr>
    </w:pPr>
    <w:r>
      <w:rPr>
        <w:sz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Arial" w:hAnsi="Arial" w:eastAsia="Calibri" w:cs="Arial"/>
    </w:rPr>
  </w:style>
  <w:style w:type="character" w:styleId="Heading1Char">
    <w:name w:val="Heading 1 Char"/>
    <w:qFormat/>
    <w:rPr>
      <w:rFonts w:ascii="Arial" w:hAnsi="Arial" w:cs="Arial"/>
      <w:sz w:val="24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Arial" w:hAnsi="Arial" w:eastAsia="Calibri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basedOn w:val="Normal"/>
    <w:qFormat/>
    <w:pPr>
      <w:overflowPunct w:val="true"/>
      <w:autoSpaceDE w:val="true"/>
      <w:textAlignment w:val="auto"/>
    </w:pPr>
    <w:rPr>
      <w:rFonts w:ascii="Arial" w:hAnsi="Arial" w:eastAsia="Calibri" w:cs="Calibri"/>
      <w:sz w:val="24"/>
      <w:szCs w:val="2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4:37:00Z</dcterms:created>
  <dc:creator>Unknown</dc:creator>
  <dc:description/>
  <cp:keywords/>
  <dc:language>en-US</dc:language>
  <cp:lastModifiedBy>North Yorks East Fed of WIs Secretary</cp:lastModifiedBy>
  <cp:lastPrinted>2025-07-02T15:37:00Z</cp:lastPrinted>
  <dcterms:modified xsi:type="dcterms:W3CDTF">2025-07-02T14:37:00Z</dcterms:modified>
  <cp:revision>2</cp:revision>
  <dc:subject/>
  <dc:title/>
</cp:coreProperties>
</file>